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2158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30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дибоева Мамаджона Рузибое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7.07.2024 Одибоев М.Р., проживая по адресу: </w:t>
      </w:r>
      <w:r>
        <w:rPr>
          <w:rStyle w:val="CatUserDefinedgrp2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 000 рублей, по постановлению № 18810586240507060771 от 07.05.2024, вступившему в законную силу 19.05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ичина не явки не известна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7.07.2024 Одибоев М.Р., проживая по адресу: </w:t>
      </w:r>
      <w:r>
        <w:rPr>
          <w:rStyle w:val="CatUserDefinedgrp2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18810586240507060771 от 07.05.2024, вступившему в законную силу 19.05.2024; копией постановления № 18810586240507060771 от 07.05.2024, вступившего в законную силу 19.05.2024; сведениями о направлении копии постановления; сведениями об уплате штрафа 05.08.2024; списком нарушений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Одибоева Мамаджона Рузибо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21582420184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